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dy Gminy w Jasienicy Rosielnej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nieodpłatnego przejęcia działe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. Art. 18 ust. 2 pkt. 9 lit. A ustawy z dnia 8 marca 1990r. o samorządzie gminnym /Dz. U. z 2013., poz. 594 z późn. zm./ oraz art. 13 ust. 1 i art. 24 ust. 1 ustawy z dnia 21 sierpnia 1997r. o gospodarce nieruchomościami /Dz. U. z 2010r. Nr 102 poz. 651 z późn. zm./ Rada Gminy w Jasienicy Rosielnej uchwala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razić zgodę na nieodpłatne przejęcie na rzecz Gminy Jasienica Rosielna działek nr: 1252 o pow. 0,30 ha i 1309 o pow. 0,23 ha położonych w miejscowości Blizn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szty związane z przejęciem działek poniesie Przejmując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zlecić Wójtowi Gmin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dy Gminy w Jasienicy Rosielnej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nieodpłatnego przejęcia działe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. Art. 18 ust. 2 pkt. 9 lit. A ustawy z dnia 8 marca 1990r. o samorządzie gminnym /Dz. U. z 2013., poz. 594 z późn. zm./ oraz art. 13 ust. 1 i art. 24 ust. 1 ustawy z dnia 21 sierpnia 1997r. o gospodarce nieruchomościami /Dz. U. z 2010r. Nr 102 poz. 651 z późn. zm./ Rada Gminy w Jasienicy Rosielnej uchwala co następuje: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yrazić zgodę na nieodpłatne przejęcie na rzecz Gminy Jasienica Rosielna działek nr: 3230/9 o pow. 0,06 ha i 3230/10 o pow. 0,14 ha położonych </w:t>
        <w:br/>
        <w:t>w miejscowości Blizn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szty związane z przejęciem działek poniesie Przejmując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zlecić Wójtowi Gmin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2:00Z</dcterms:created>
  <dc:creator>uzytkownik</dc:creator>
  <dc:description/>
  <cp:keywords/>
  <dc:language>en-US</dc:language>
  <cp:lastModifiedBy>LENOVO USER</cp:lastModifiedBy>
  <cp:lastPrinted>2014-02-17T11:31:00Z</cp:lastPrinted>
  <dcterms:modified xsi:type="dcterms:W3CDTF">2014-02-19T08:27:00Z</dcterms:modified>
  <cp:revision>3</cp:revision>
  <dc:subject/>
  <dc:title/>
</cp:coreProperties>
</file>